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暨南大学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学科建设专项资金人文学院科学研究培育项目评议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请人：           项目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29"/>
        <w:gridCol w:w="3835"/>
        <w:gridCol w:w="10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指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</w:t>
            </w:r>
          </w:p>
        </w:tc>
      </w:tr>
      <w:tr>
        <w:trPr>
          <w:trHeight w:val="95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依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新性强，属开创性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创新或有特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新性一般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前景（对应用基础研究）或科学意义（对基础研究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前景明确或有重要的科学意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前景较明确或有科学意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前景或科学意义不大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国内外动态的了解情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楚，分析准确，全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了解，分析不够全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只了解部分情况，分析不够准确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与拟解决的关键问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范围合适，重点突出，关键问题选择正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合适，关键问题选择准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没有抓住关键问题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法和技术路线的可行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先进，合理可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所改进，较合理可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够合理或欠完善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目标与进展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标明确，可望取得重要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标基本明确，可望取得一定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标不够明确，难以取得预期效果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分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资助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意资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意资助，但需要修改部分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同意资助。</w:t>
            </w:r>
          </w:p>
        </w:tc>
      </w:tr>
      <w:tr>
        <w:trPr>
          <w:trHeight w:val="13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评分标准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--100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--79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9</w:t>
      </w:r>
      <w:r>
        <w:rPr>
          <w:sz w:val="24"/>
          <w:szCs w:val="24"/>
        </w:rPr>
        <w:t>分及以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综合评分：指所有评价指标的平均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3:00Z</dcterms:created>
  <dc:creator>jnu</dc:creator>
  <dc:description/>
  <cp:keywords/>
  <dc:language>en-US</dc:language>
  <cp:lastModifiedBy>a</cp:lastModifiedBy>
  <dcterms:modified xsi:type="dcterms:W3CDTF">2013-05-31T02:54:00Z</dcterms:modified>
  <cp:revision>7</cp:revision>
  <dc:subject/>
  <dc:title/>
</cp:coreProperties>
</file>