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/>
          <w:bCs/>
          <w:color w:val="393939"/>
          <w:sz w:val="24"/>
          <w:szCs w:val="24"/>
        </w:rPr>
        <w:t>附件</w:t>
      </w:r>
    </w:p>
    <w:p>
      <w:pPr>
        <w:pStyle w:val="Normal"/>
        <w:rPr>
          <w:rFonts w:ascii="宋体;SimSun" w:hAnsi="宋体;SimSun" w:cs="宋体;SimSun"/>
          <w:b/>
          <w:b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/>
          <w:bCs/>
          <w:color w:val="393939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color w:val="393939"/>
          <w:sz w:val="24"/>
          <w:szCs w:val="24"/>
        </w:rPr>
        <w:t>年度国家法治与法学理论研究项目课题指南目录</w:t>
      </w:r>
    </w:p>
    <w:p>
      <w:pPr>
        <w:pStyle w:val="Normal"/>
        <w:rPr>
          <w:rFonts w:ascii="宋体;SimSun" w:hAnsi="宋体;SimSun" w:cs="宋体;SimSun"/>
          <w:b/>
          <w:b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/>
          <w:bCs/>
          <w:color w:val="393939"/>
          <w:sz w:val="24"/>
          <w:szCs w:val="24"/>
        </w:rPr>
        <w:t>　重点课题</w:t>
      </w:r>
    </w:p>
    <w:p>
      <w:pPr>
        <w:pStyle w:val="Normal"/>
        <w:rPr>
          <w:rFonts w:ascii="宋体;SimSun" w:hAnsi="宋体;SimSun" w:cs="宋体;SimSun"/>
          <w:b/>
          <w:b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民法典合同法编纂问题与建议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优化司法机关职权配置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最高法院统一法律适用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4.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国家监察体制改革的宪法问题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5.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行政公益诉讼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6.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社区矫正重大现实问题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7.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《律师法》修改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8.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公共法律服务体系构建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9.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互联网理财监管法律问题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10.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以完善社会主义法律体系为宗旨的环境法调整范围问题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/>
          <w:bCs/>
          <w:color w:val="393939"/>
          <w:sz w:val="24"/>
          <w:szCs w:val="24"/>
        </w:rPr>
        <w:t>　　一般课题</w:t>
      </w:r>
    </w:p>
    <w:p>
      <w:pPr>
        <w:pStyle w:val="Normal"/>
        <w:rPr>
          <w:rFonts w:ascii="宋体;SimSun" w:hAnsi="宋体;SimSun" w:cs="宋体;SimSun"/>
          <w:b/>
          <w:b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11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法治文化在依法治国中的功能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12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党内法规的功能与作用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13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地方的司法改革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14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法官员额制的运行实施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15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人工智能发展中的科技伦理与法律规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16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司法认知偏差及其纠正机制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17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民族地区乡村法治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18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乡贤组织在基层社会矛盾化解中的有效性和规范化建设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19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唐代明代职官考核制度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20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清末民国财政法制史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21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新中国刑事政策和刑事立法变迁史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22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全面深化改革与宪法修改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23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地方立法权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24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我国学龄前儿童受教育权法律保障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25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政府权责边界问题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26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政府与社会资本合作立法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27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行政权力委托问题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28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行政案件跨区域集中管辖与行政审判体制改革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29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行政诉讼一并审理民事争议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30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行政协议理论与审判实务问题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31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规范性文件一并审查制度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32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刑事政策与公共政策的关系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33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防范和打击新型网络犯罪问题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34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重大生产安全责任事故的刑事责任认定与犯罪预防机制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35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毒品滥用防控戒治体系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36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新形势下人民检察院法律监督权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37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深化监狱体制改革问题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38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刑事案件认罪认罚从宽制度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39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刑事案件证人出庭问题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40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刑事诉讼中的财产权保护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41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论民事诉讼法中法律审与事实审的界分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42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民事诉讼中法官庭外调查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43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我国法院副卷制度改革的实证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44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公证工作改革发展问题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45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法律援助值班律师制度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46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中国民法施行法立法问题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47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中国遗产管理法律制度的完善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48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农村土地三权分置的制度内容与风险防范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49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数据的法律保护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50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中国商事通则立法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51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商事登记制度改革中的信用风险防范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52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商个人制度完善的重大理论与立法问题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53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股东平等原则理念下的类别股制度探讨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54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互联网市场限制竞争行为法律规则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55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事权与支出责任的法治化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56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非税收入相关法律问题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57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《劳动法》修改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58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退休金给付法律保障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59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外国人服务与管理法律问题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60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国有企业境外投资中的资产流失防范机制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>61.  “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一带一路”战略下中国对外投资企业法律制度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62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中美域外取证的法律冲突与博弈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63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英国“脱欧”对中英双边法律制度的影响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64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地下水污染法律问题研究</w:t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cs="宋体;SimSun" w:ascii="宋体;SimSun" w:hAnsi="宋体;SimSun"/>
          <w:bCs/>
          <w:color w:val="39393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393939"/>
          <w:sz w:val="24"/>
          <w:szCs w:val="24"/>
        </w:rPr>
      </w:pPr>
      <w:r>
        <w:rPr>
          <w:rFonts w:ascii="宋体;SimSun" w:hAnsi="宋体;SimSun" w:cs="宋体;SimSun"/>
          <w:bCs/>
          <w:color w:val="393939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393939"/>
          <w:sz w:val="24"/>
          <w:szCs w:val="24"/>
        </w:rPr>
        <w:t xml:space="preserve">65.  </w:t>
      </w:r>
      <w:r>
        <w:rPr>
          <w:rFonts w:ascii="宋体;SimSun" w:hAnsi="宋体;SimSun" w:cs="宋体;SimSun"/>
          <w:bCs/>
          <w:color w:val="393939"/>
          <w:sz w:val="24"/>
          <w:szCs w:val="24"/>
        </w:rPr>
        <w:t>生态环境损害赔偿制度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Time">
    <w:name w:val="time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21:00Z</dcterms:created>
  <dc:creator>a</dc:creator>
  <dc:description/>
  <dc:language>en-US</dc:language>
  <cp:lastModifiedBy>曹志鹏</cp:lastModifiedBy>
  <cp:lastPrinted>2016-06-12T17:12:00Z</cp:lastPrinted>
  <dcterms:modified xsi:type="dcterms:W3CDTF">2017-06-13T07:21:00Z</dcterms:modified>
  <cp:revision>2</cp:revision>
  <dc:subject/>
  <dc:title/>
</cp:coreProperties>
</file>