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;柳楷" w:hAnsi="华文中宋;柳楷" w:eastAsia="华文中宋;柳楷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柳楷" w:hAnsi="华文中宋;柳楷" w:cs="宋体;SimSun" w:eastAsia="华文中宋;柳楷"/>
          <w:b/>
          <w:bCs/>
          <w:color w:val="000000"/>
          <w:kern w:val="0"/>
          <w:sz w:val="32"/>
          <w:szCs w:val="32"/>
        </w:rPr>
        <w:t>暨南大学本科生兼职辅导员</w:t>
      </w:r>
      <w:r>
        <w:rPr>
          <w:rFonts w:ascii="华文中宋;柳楷" w:hAnsi="华文中宋;柳楷" w:cs="宋体;SimSun" w:eastAsia="华文中宋;柳楷"/>
          <w:b/>
          <w:bCs/>
          <w:color w:val="000000"/>
          <w:kern w:val="0"/>
          <w:sz w:val="32"/>
          <w:szCs w:val="32"/>
        </w:rPr>
        <w:t>应聘报名表</w:t>
      </w:r>
    </w:p>
    <w:p>
      <w:pPr>
        <w:pStyle w:val="Normal"/>
        <w:spacing w:lineRule="auto" w:line="360"/>
        <w:jc w:val="righ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 w:eastAsia="华文中宋;柳楷"/>
          <w:color w:val="000000"/>
          <w:kern w:val="0"/>
          <w:sz w:val="17"/>
          <w:szCs w:val="17"/>
        </w:rPr>
        <w:t>　填表时间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0"/>
        <w:gridCol w:w="1420"/>
        <w:gridCol w:w="1420"/>
        <w:gridCol w:w="1421"/>
        <w:gridCol w:w="1938"/>
      </w:tblGrid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  <w:t>Q</w:t>
            </w: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  <w:t>Q</w:t>
            </w: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曾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柳楷"/>
                <w:b/>
                <w:b/>
                <w:sz w:val="28"/>
                <w:szCs w:val="21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拟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中宋;柳楷" w:eastAsia="仿宋_GB2312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华文中宋;柳楷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8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柳楷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华文中宋;柳楷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中宋;柳楷" w:eastAsia="仿宋_GB2312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柳楷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华文中宋;柳楷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柳楷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0:00Z</dcterms:created>
  <dc:creator>rsklyb</dc:creator>
  <dc:description/>
  <cp:keywords/>
  <dc:language>en-US</dc:language>
  <cp:lastModifiedBy>微软用户</cp:lastModifiedBy>
  <dcterms:modified xsi:type="dcterms:W3CDTF">2015-07-07T01:40:00Z</dcterms:modified>
  <cp:revision>2</cp:revision>
  <dc:subject/>
  <dc:title>暨南大学本科生兼职辅导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