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教职工请假审批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05"/>
        <w:gridCol w:w="910"/>
        <w:gridCol w:w="105"/>
        <w:gridCol w:w="540"/>
        <w:gridCol w:w="347"/>
        <w:gridCol w:w="863"/>
        <w:gridCol w:w="50"/>
        <w:gridCol w:w="2715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期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  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事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婚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丧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2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部处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职工回校上班应及时销假，销假应由单位出示证明，不接纳个人销假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5:00Z</dcterms:created>
  <dc:creator>jnuczx</dc:creator>
  <dc:description/>
  <cp:keywords/>
  <dc:language>en-US</dc:language>
  <cp:lastModifiedBy>lenovo</cp:lastModifiedBy>
  <dcterms:modified xsi:type="dcterms:W3CDTF">2016-12-30T01:20:00Z</dcterms:modified>
  <cp:revision>53</cp:revision>
  <dc:subject/>
  <dc:title>暨南大学教职工事假审批表</dc:title>
</cp:coreProperties>
</file>