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宋体;SimSun" w:hAnsi="宋体;SimSun" w:cs="Helvetica"/>
          <w:bCs/>
          <w:color w:val="222222"/>
          <w:kern w:val="0"/>
          <w:sz w:val="44"/>
          <w:szCs w:val="44"/>
        </w:rPr>
      </w:pPr>
      <w:r>
        <w:rPr>
          <w:rFonts w:ascii="宋体;SimSun" w:hAnsi="宋体;SimSun" w:cs="Helvetica"/>
          <w:bCs/>
          <w:color w:val="222222"/>
          <w:kern w:val="0"/>
          <w:sz w:val="44"/>
          <w:szCs w:val="44"/>
        </w:rPr>
        <w:t>习近平总书记重要指示催人奋进老英雄张富清事迹彰显奉献精神</w:t>
      </w:r>
    </w:p>
    <w:p>
      <w:pPr>
        <w:pStyle w:val="Normal"/>
        <w:widowControl/>
        <w:spacing w:lineRule="atLeast" w:line="240"/>
        <w:jc w:val="center"/>
        <w:rPr>
          <w:rFonts w:ascii="Helvetica" w:hAnsi="Helvetica" w:cs="Helvetica"/>
          <w:bCs/>
          <w:color w:val="9A9A9A"/>
          <w:kern w:val="0"/>
          <w:sz w:val="24"/>
          <w:szCs w:val="24"/>
        </w:rPr>
      </w:pPr>
      <w:r>
        <w:rPr>
          <w:rFonts w:cs="Helvetica" w:ascii="Helvetica" w:hAnsi="Helvetica"/>
          <w:bCs/>
          <w:color w:val="9A9A9A"/>
          <w:kern w:val="0"/>
          <w:sz w:val="24"/>
          <w:szCs w:val="24"/>
        </w:rPr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近日，习近平总书记对张富清同志先进事迹作出重要指示，社会各界反响热烈。人们感动于老英雄淡泊名利、无私奉献的精神，敬佩老党员一辈子深藏功名、坚守初心的境界。</w:t>
      </w:r>
    </w:p>
    <w:p>
      <w:pPr>
        <w:pStyle w:val="Normal"/>
        <w:widowControl/>
        <w:spacing w:lineRule="atLeast" w:line="2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大家纷纷表示，习近平总书记的重要指示，将推动全社会形成见贤思齐、甘于奉献的良好氛围，要深入学习贯彻习近平总书记重要指示精神，以张富清为榜样，积极弘扬奉献精神，不忘初心、牢记使命，淡泊名利，砥砺前行，努力做新时代的奋斗者。</w:t>
      </w:r>
    </w:p>
    <w:p>
      <w:pPr>
        <w:pStyle w:val="Normal"/>
        <w:widowControl/>
        <w:spacing w:lineRule="atLeast" w:line="240"/>
        <w:ind w:firstLine="643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b/>
          <w:bCs/>
          <w:color w:val="222222"/>
          <w:kern w:val="0"/>
          <w:sz w:val="32"/>
          <w:szCs w:val="32"/>
        </w:rPr>
        <w:t>致敬英雄，保持赤诚之心</w:t>
      </w:r>
    </w:p>
    <w:p>
      <w:pPr>
        <w:pStyle w:val="Normal"/>
        <w:widowControl/>
        <w:spacing w:lineRule="atLeast" w:line="240"/>
        <w:ind w:firstLine="643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b/>
          <w:bCs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b/>
          <w:bCs/>
          <w:color w:val="222222"/>
          <w:kern w:val="0"/>
          <w:sz w:val="32"/>
          <w:szCs w:val="32"/>
        </w:rPr>
        <w:t>保持信念之光不灭，信仰之树常青”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习近平总书记在重要指示中强调，老英雄张富清</w:t>
      </w: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60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多年深藏功名，一辈子坚守初心、不改本色，事迹感人。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张富清的事迹通过媒体报道后，迅速引起当地乃至全社会的关注，大家对深藏功名、坚守初心的老英雄张富清由衷敬佩。张富清身边的亲人、同事、朋友，从最初的惊讶到后来被他的事迹深深感动了。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清楚了解父亲的事后，再回想他对我们从小的严格教导，我们对父亲有了更深的理解。我们做儿女的要以父亲为榜样，淡泊名利、多干实事。”张富清的小儿子张健全说。</w:t>
      </w:r>
    </w:p>
    <w:p>
      <w:pPr>
        <w:pStyle w:val="Normal"/>
        <w:widowControl/>
        <w:spacing w:lineRule="atLeast" w:line="2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每每谈起第一次见到张富清奖章和立功书的场景，来凤县退役军人事务局信息采集专班工作人员聂海波都会很激动：“老人不是故意隐藏军功，而是觉得不需要拿出来跟人炫耀，更不会以此向党和政府提要求，这种淡泊名利的做法令人敬佩，也让我对人生价值有了更深的思考。”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他仿佛有无穷的精力和干劲，带着群众干了一件又一件实事，从未发过牢骚，是典型的实干家。”曾经与张富清共事的田洪立感慨，张富清把为人民服务看作自己的本分，不居功、不自傲，是一名真正的共产党员。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老英雄战功赫赫，转业后却选择最偏远的山区、做最艰苦的工作、过最平凡的生活。这种甘于奉献、不怕苦不怕累的精神深深震撼了我。”从驻郑州某部交流到来凤县人武部任政委的刘洋感慨地说，“我们学习战斗英雄，就要以英雄为榜样，强化担当奉献意识，努力干好本职工作。”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我曾经以为，英雄是在记忆中的，而张富清让我感受到，英雄就在身边。”中国建设银行来凤县支行行长李甘霖说，“要向张富清学习，保持信念之光不灭，信仰之树常青。”</w:t>
      </w:r>
    </w:p>
    <w:p>
      <w:pPr>
        <w:pStyle w:val="Normal"/>
        <w:widowControl/>
        <w:spacing w:lineRule="atLeast" w:line="240"/>
        <w:ind w:firstLine="643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b/>
          <w:bCs/>
          <w:color w:val="222222"/>
          <w:kern w:val="0"/>
          <w:sz w:val="32"/>
          <w:szCs w:val="32"/>
        </w:rPr>
        <w:t>永葆初心，书写精彩人生</w:t>
      </w:r>
    </w:p>
    <w:p>
      <w:pPr>
        <w:pStyle w:val="Normal"/>
        <w:widowControl/>
        <w:spacing w:lineRule="atLeast" w:line="240"/>
        <w:ind w:firstLine="643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b/>
          <w:bCs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b/>
          <w:bCs/>
          <w:color w:val="222222"/>
          <w:kern w:val="0"/>
          <w:sz w:val="32"/>
          <w:szCs w:val="32"/>
        </w:rPr>
        <w:t>不计得失、不慕虚名，扎扎实实为民办事”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转业到来凤的数十年，张富清深入生活、扎根人民，岗位在变、身份在变，但他对党忠诚、为民造福的初心始终没变。习近平总书记在重要指示中指出，“他用自己的朴实纯粹、淡泊名利书写了精彩人生，是广大部队官兵和退役军人学习的榜样。”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含泪读了张富清老人坚守初心、不改本色的感人事迹，灵魂深处很受触动。他激励我们退役军人要为国家、为人民奉献终身。”重庆退役军人魏春说。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网友“为人民服务”在人民日报相关报道后留言：低调二字不难写，奉献一生实不易。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在部队，张富清主动担任突击队员，在枪林弹雨中冲锋在前；在地方，他也始终以一名突击队员的自觉，迎难而上，夙夜在公、为民谋利。“张富清是战场上的英雄，也是扎根基层的英雄。”湖北省通山县闯王镇镇长李雪梅说，作为一名贫困山区的基层干部，她要向老英雄学习，“不计得失、不慕虚名，扎扎实实为民办事。”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老人是一面旗帜，引领我们做一个朴实纯粹的人、一个清正有为的干部、一个忠诚干净的共产党员。”广东省政府督查室的刘治兵说，让他感触最深的，是张富清的一句话：“党的干部，要把位置‘站’正。”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北京大学生张宇说：“张富清将人生放在对社会贡献的大坐标里衡量自己，是我们年轻人学习的楷模。”</w:t>
      </w:r>
    </w:p>
    <w:p>
      <w:pPr>
        <w:pStyle w:val="Normal"/>
        <w:widowControl/>
        <w:spacing w:lineRule="atLeast" w:line="240"/>
        <w:ind w:firstLine="643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b/>
          <w:bCs/>
          <w:color w:val="222222"/>
          <w:kern w:val="0"/>
          <w:sz w:val="32"/>
          <w:szCs w:val="32"/>
        </w:rPr>
        <w:t>甘于奉献，担当时代使命</w:t>
      </w:r>
    </w:p>
    <w:p>
      <w:pPr>
        <w:pStyle w:val="Normal"/>
        <w:widowControl/>
        <w:spacing w:lineRule="atLeast" w:line="240"/>
        <w:ind w:firstLine="643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b/>
          <w:bCs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b/>
          <w:bCs/>
          <w:color w:val="222222"/>
          <w:kern w:val="0"/>
          <w:sz w:val="32"/>
          <w:szCs w:val="32"/>
        </w:rPr>
        <w:t>到艰苦环境中去锤炼自己、提高能力”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要积极弘扬奉献精神，凝聚起万众一心奋斗新时代的强大力量。” 习近平总书记对张富清同志先进事迹作出重要指示中强调。老英雄张富清的事迹和精神，激励各行各业的人们艰苦奋斗、尽职尽责、敬业奉献。张富清的境界、精神，将被不断传颂、弘扬。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湖北省军区党委积极借助身边典型，深入开展以“学习身边榜样、争建强军新功”为主题的战斗精神教育课，号召广大官兵和民兵预备役人员向张富清学习，教育引导大家自觉以英雄为榜样，组织开展“学战斗英雄、砺练兵斗志”练兵比武活动，激励大家传承和发扬革命英雄主义精神，积极投身强军兴军。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老人在鄂西山区多年，是一部建功立业的奋斗史，也是一曲无私奉献的赞歌。”河南省安阳市内黄县亳城镇扶贫干部万亚昆说，“张富清的感人事迹激励着我们，要到艰苦环境中去锤炼自己、提高能力，担负起伟大时代赋予的使命。”</w:t>
      </w:r>
    </w:p>
    <w:p>
      <w:pPr>
        <w:pStyle w:val="Normal"/>
        <w:widowControl/>
        <w:spacing w:lineRule="atLeast" w:line="2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新中国</w:t>
      </w: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70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年的辉煌历程，依靠前辈们不断攻坚克难、默默奉献；实现中华民族伟大复兴的中国梦，需要一代又一代人不畏艰难、不懈奋斗。</w:t>
      </w:r>
    </w:p>
    <w:p>
      <w:pPr>
        <w:pStyle w:val="Normal"/>
        <w:widowControl/>
        <w:spacing w:lineRule="atLeast" w:line="240"/>
        <w:ind w:firstLine="6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“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正是有了无数像张富清这样的先进人物，我们党和国家的事业才能不断前进，赢得一个又一个胜利。”中国地质大学马克思主义学院教授岳奎说，每一个中华儿女都要以英雄为榜样，见贤思齐，甘于奉献。全社会都弘扬奉献精神，就能凝聚起奋斗新时代的强大力量，实现中华民族伟大复兴的中国梦。</w:t>
      </w:r>
    </w:p>
    <w:p>
      <w:pPr>
        <w:pStyle w:val="Normal"/>
        <w:widowControl/>
        <w:spacing w:lineRule="atLeast" w:line="240"/>
        <w:jc w:val="right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（人民日报</w:t>
      </w:r>
      <w:r>
        <w:rPr>
          <w:rFonts w:eastAsia="仿宋" w:cs="Helvetica" w:ascii="仿宋" w:hAnsi="仿宋"/>
          <w:color w:val="222222"/>
          <w:kern w:val="0"/>
          <w:sz w:val="32"/>
          <w:szCs w:val="32"/>
        </w:rPr>
        <w:t>2019-05-27</w:t>
      </w:r>
      <w:r>
        <w:rPr>
          <w:rFonts w:ascii="仿宋" w:hAnsi="仿宋" w:cs="Helvetica" w:eastAsia="仿宋"/>
          <w:color w:val="22222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rPr>
          <w:rFonts w:ascii="仿宋" w:hAnsi="仿宋" w:eastAsia="仿宋" w:cs="Helvetica"/>
          <w:color w:val="222222"/>
          <w:kern w:val="0"/>
          <w:sz w:val="32"/>
          <w:szCs w:val="32"/>
        </w:rPr>
      </w:pPr>
      <w:r>
        <w:rPr>
          <w:rFonts w:eastAsia="仿宋" w:cs="Helvetica" w:ascii="仿宋" w:hAnsi="仿宋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pgoakim6yoelvvnmfvyak">
    <w:name w:val="_1pgoakim6yoelvvnmfvyak"/>
    <w:basedOn w:val="Style14"/>
    <w:qFormat/>
    <w:rPr/>
  </w:style>
  <w:style w:type="character" w:styleId="3j3insz16qo03vbd8xtfg">
    <w:name w:val="_3j3insz16qo03_vbd8xtfg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8:00Z</dcterms:created>
  <dc:creator>Administrator</dc:creator>
  <dc:description/>
  <cp:keywords/>
  <dc:language>en-US</dc:language>
  <cp:lastModifiedBy>朱俊英</cp:lastModifiedBy>
  <dcterms:modified xsi:type="dcterms:W3CDTF">2019-05-27T11:20:00Z</dcterms:modified>
  <cp:revision>9</cp:revision>
  <dc:subject/>
  <dc:title/>
</cp:coreProperties>
</file>